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型会议、活动碳中和平台操作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640" w:hanging="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碳排放量核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进入</w:t>
      </w:r>
      <w:r>
        <w:rPr>
          <w:rFonts w:ascii="Times New Roman" w:hAnsi="Times New Roman" w:cs="Times New Roman" w:eastAsia="方正仿宋_GBK"/>
          <w:szCs w:val="32"/>
        </w:rPr>
        <w:t>重庆市“碳惠通”活动会议碳中和服务</w:t>
      </w:r>
      <w:r>
        <w:rPr>
          <w:rFonts w:ascii="Times New Roman" w:hAnsi="Times New Roman" w:cs="Times New Roman" w:eastAsia="方正仿宋_GBK"/>
          <w:szCs w:val="32"/>
        </w:rPr>
        <w:t>平台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https://neutral.cqcred.com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，注册账户并登录。</w:t>
      </w:r>
    </w:p>
    <w:p>
      <w:pPr>
        <w:pStyle w:val="TextBody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/>
          <w:sz w:val="21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193040</wp:posOffset>
            </wp:positionV>
            <wp:extent cx="4003675" cy="20262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560"/>
        <w:ind w:firstLine="9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点击页面左侧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核算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按照页面提示填写会议或者活动基本信息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4856480" cy="1969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Contents5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填写基本信息后下滑页面，按照页面提示按照不同排放类型填写会议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活动碳排放信息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</wp:posOffset>
                </wp:positionH>
                <wp:positionV relativeFrom="paragraph">
                  <wp:posOffset>147955</wp:posOffset>
                </wp:positionV>
                <wp:extent cx="5266690" cy="2928620"/>
                <wp:effectExtent l="0" t="0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928600"/>
                          <a:chOff x="0" y="0"/>
                          <a:chExt cx="5266800" cy="29286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0" t="0" r="0" b="38314"/>
                          <a:stretch/>
                        </pic:blipFill>
                        <pic:spPr>
                          <a:xfrm>
                            <a:off x="0" y="0"/>
                            <a:ext cx="5266800" cy="29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880" y="744120"/>
                            <a:ext cx="294264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1.55pt;margin-top:11.65pt;width:414.7pt;height:230.6pt" coordorigin="231,233" coordsize="8294,4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31;top:233;width:8293;height:46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oundrect id="shape_0" ID="圆角矩形 5" stroked="t" o:allowincell="f" style="position:absolute;left:2546;top:1405;width:4633;height:1228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560"/>
        <w:ind w:left="0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上传会议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活动相关资料，点击提交申请，等待审核。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 w:val="21"/>
          <w:szCs w:val="32"/>
        </w:rPr>
      </w:pPr>
      <w:r>
        <w:rPr>
          <w:rFonts w:eastAsia="方正仿宋_GBK" w:cs="Times New Roman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5265420" cy="285623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856240"/>
                          <a:chOff x="0" y="0"/>
                          <a:chExt cx="5265360" cy="285624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5360" cy="28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2423880"/>
                            <a:ext cx="7142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0.4pt;margin-top:0pt;width:414.6pt;height:224.9pt" coordorigin="208,0" coordsize="8292,4498">
                <v:shape id="shape_0" ID="图片 5" stroked="f" o:allowincell="f" style="position:absolute;left:208;top:0;width:8291;height:4497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圆角矩形 8" stroked="t" o:allowincell="f" style="position:absolute;left:859;top:3817;width:1124;height:554;mso-wrap-style:none;v-text-anchor:middle;mso-position-vertical:top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审核通过后，点击页面左侧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报告中心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可查看排放量，点击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下载报告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查看报告。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52400</wp:posOffset>
                </wp:positionV>
                <wp:extent cx="5812155" cy="2760980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2760840"/>
                          <a:chOff x="0" y="0"/>
                          <a:chExt cx="5812200" cy="276084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12200" cy="27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29040"/>
                            <a:ext cx="98172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991880"/>
                            <a:ext cx="46296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4.2pt;margin-top:12pt;width:457.65pt;height:217.4pt" coordorigin="-284,240" coordsize="9153,4348">
                <v:shape id="shape_0" ID="图片 6" stroked="f" o:allowincell="f" style="position:absolute;left:-284;top:240;width:9152;height:4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圆角矩形 11" stroked="t" o:allowincell="f" style="position:absolute;left:-235;top:758;width:1545;height:379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ID="圆角矩形 12" stroked="t" o:allowincell="f" style="position:absolute;left:6725;top:3377;width:728;height:336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黑体_GBK" w:cs="Times New Roman"/>
          <w:sz w:val="21"/>
          <w:szCs w:val="32"/>
        </w:rPr>
      </w:pPr>
      <w:r>
        <w:rPr>
          <w:rFonts w:eastAsia="方正黑体_GBK" w:cs="Times New Roman"/>
          <w:sz w:val="21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使用</w:t>
      </w:r>
      <w:r>
        <w:rPr>
          <w:rFonts w:eastAsia="方正黑体_GBK" w:cs="Times New Roman"/>
          <w:szCs w:val="32"/>
        </w:rPr>
        <w:t>CQCER</w:t>
      </w:r>
      <w:r>
        <w:rPr>
          <w:rFonts w:ascii="Times New Roman" w:hAnsi="Times New Roman" w:cs="Times New Roman" w:eastAsia="方正黑体_GBK"/>
          <w:szCs w:val="32"/>
        </w:rPr>
        <w:t>进行碳中和</w:t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pacing w:val="0"/>
          <w:w w:val="100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通过重庆碳排放权交易中心购买等量的</w:t>
      </w:r>
      <w:r>
        <w:rPr>
          <w:rFonts w:eastAsia="方正仿宋_GBK" w:cs="Times New Roman"/>
          <w:szCs w:val="32"/>
        </w:rPr>
        <w:t>CQCER</w:t>
      </w:r>
      <w:r>
        <w:rPr>
          <w:rFonts w:ascii="Times New Roman" w:hAnsi="Times New Roman" w:cs="Times New Roman" w:eastAsia="方正仿宋_GBK"/>
          <w:szCs w:val="32"/>
        </w:rPr>
        <w:t>并转入至</w:t>
      </w:r>
      <w:r>
        <w:rPr>
          <w:rFonts w:ascii="Times New Roman" w:hAnsi="Times New Roman" w:cs="Times New Roman" w:eastAsia="方正仿宋_GBK"/>
          <w:spacing w:val="0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Cs w:val="32"/>
        </w:rPr>
        <w:t>碳惠通</w:t>
      </w:r>
      <w:r>
        <w:rPr>
          <w:rFonts w:ascii="Times New Roman" w:hAnsi="Times New Roman" w:cs="Times New Roman" w:eastAsia="方正仿宋_GBK"/>
          <w:spacing w:val="0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Cs w:val="32"/>
        </w:rPr>
        <w:t>平台。</w:t>
      </w:r>
      <w:r>
        <w:rPr>
          <w:rFonts w:ascii="Times New Roman" w:hAnsi="Times New Roman" w:cs="Times New Roman" w:eastAsia="方正仿宋_GBK"/>
          <w:spacing w:val="0"/>
          <w:szCs w:val="32"/>
        </w:rPr>
        <w:t>（开户及操作指南详见官网</w:t>
      </w:r>
      <w:r>
        <w:rPr>
          <w:rFonts w:eastAsia="方正仿宋_GBK" w:cs="Times New Roman"/>
          <w:spacing w:val="0"/>
          <w:w w:val="100"/>
          <w:szCs w:val="32"/>
        </w:rPr>
        <w:t>https://storage</w:t>
      </w:r>
      <w:r>
        <w:rPr>
          <w:rFonts w:eastAsia="方正仿宋_GBK" w:cs="Times New Roman"/>
          <w:w w:val="100"/>
          <w:szCs w:val="32"/>
        </w:rPr>
        <w:t>.tanhuit</w:t>
      </w:r>
      <w:r>
        <w:rPr>
          <w:rFonts w:eastAsia="方正仿宋_GBK" w:cs="Times New Roman"/>
          <w:w w:val="100"/>
          <w:szCs w:val="32"/>
          <w:lang w:val="en-US" w:eastAsia="zh-CN"/>
        </w:rPr>
        <w:t>.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w w:val="100"/>
          <w:szCs w:val="32"/>
        </w:rPr>
        <w:t>com/storage/2025/1/2/20250102140419435562.pdf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登录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惠通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平台，点击左侧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减排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中和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中和登记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8396605</wp:posOffset>
                </wp:positionV>
                <wp:extent cx="4586605" cy="2044700"/>
                <wp:effectExtent l="0" t="0" r="0" b="0"/>
                <wp:wrapNone/>
                <wp:docPr id="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044800"/>
                          <a:chOff x="0" y="0"/>
                          <a:chExt cx="458676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800" cy="2044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582800" cy="20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520" y="866160"/>
                              <a:ext cx="687240" cy="19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214280"/>
                              <a:ext cx="471960" cy="19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11"/>
                          <a:srcRect l="56164" t="26138" r="22956" b="60149"/>
                          <a:stretch/>
                        </pic:blipFill>
                        <pic:spPr>
                          <a:xfrm>
                            <a:off x="3909600" y="29160"/>
                            <a:ext cx="676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14.3pt;margin-top:661.15pt;width:361.1pt;height:161pt" coordorigin="2286,13223" coordsize="7222,3220">
                <v:group id="shape_0" alt="组合 17" style="position:absolute;left:2286;top:13223;width:7217;height:3220">
                  <v:shape id="shape_0" ID="图片 7" stroked="f" o:allowincell="f" style="position:absolute;left:2286;top:13223;width:7216;height:32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oundrect id="shape_0" ID="圆角矩形 15" stroked="t" o:allowincell="f" style="position:absolute;left:2460;top:14587;width:1081;height:303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roundrect id="shape_0" ID="圆角矩形 16" stroked="t" o:allowincell="f" style="position:absolute;left:4638;top:15135;width:742;height:303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</v:group>
                <v:shape id="shape_0" ID="图片 11" stroked="f" o:allowincell="f" style="position:absolute;left:8443;top:13269;width:1065;height:3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136525</wp:posOffset>
                </wp:positionV>
                <wp:extent cx="4586605" cy="2044700"/>
                <wp:effectExtent l="0" t="0" r="0" b="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044800"/>
                          <a:chOff x="0" y="0"/>
                          <a:chExt cx="458676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800" cy="2044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582800" cy="20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520" y="866160"/>
                              <a:ext cx="687240" cy="19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214280"/>
                              <a:ext cx="471960" cy="19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5"/>
                          <a:srcRect l="56164" t="26138" r="22956" b="60149"/>
                          <a:stretch/>
                        </pic:blipFill>
                        <pic:spPr>
                          <a:xfrm>
                            <a:off x="3909600" y="29160"/>
                            <a:ext cx="676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8.55pt;margin-top:10.75pt;width:361.15pt;height:161pt" coordorigin="571,215" coordsize="7223,3220">
                <v:group id="shape_0" alt="组合 17" style="position:absolute;left:571;top:215;width:7217;height:3220">
                  <v:shape id="shape_0" ID="图片 7" stroked="f" o:allowincell="f" style="position:absolute;left:571;top:215;width:7216;height:32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ID="圆角矩形 15" stroked="t" o:allowincell="f" style="position:absolute;left:745;top:1579;width:1081;height:303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roundrect id="shape_0" ID="圆角矩形 16" stroked="t" o:allowincell="f" style="position:absolute;left:2923;top:2127;width:742;height:303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</v:group>
                <v:shape id="shape_0" ID="图片 11" stroked="f" o:allowincell="f" style="position:absolute;left:6728;top:261;width:1065;height:3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按照系统提示填写会议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活动相关信息，并上传由重庆市活动会议碳中和服务平台出具的《碳中和评价报告》，点击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提交申请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等待后台审核。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4941570" cy="2694940"/>
                <wp:effectExtent l="0" t="0" r="0" b="0"/>
                <wp:wrapNone/>
                <wp:docPr id="8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2694960"/>
                          <a:chOff x="0" y="0"/>
                          <a:chExt cx="4941720" cy="269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1720" cy="2694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941720" cy="269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8800" y="1244520"/>
                              <a:ext cx="3242160" cy="127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11" descr=""/>
                          <pic:cNvPicPr/>
                        </pic:nvPicPr>
                        <pic:blipFill>
                          <a:blip r:embed="rId19"/>
                          <a:srcRect l="56164" t="26138" r="22956" b="60149"/>
                          <a:stretch/>
                        </pic:blipFill>
                        <pic:spPr>
                          <a:xfrm>
                            <a:off x="4168800" y="24840"/>
                            <a:ext cx="730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.65pt;margin-top:16.25pt;width:389.1pt;height:212.2pt" coordorigin="513,325" coordsize="7782,4244">
                <v:group id="shape_0" alt="组合 25" style="position:absolute;left:513;top:325;width:7782;height:4244">
                  <v:shape id="shape_0" ID="图片 8" stroked="f" o:allowincell="f" style="position:absolute;left:513;top:325;width:7781;height:424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oundrect id="shape_0" ID="圆角矩形 20" stroked="t" o:allowincell="f" style="position:absolute;left:2259;top:2285;width:5105;height:2011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</v:group>
                <v:shape id="shape_0" ID="图片 11" stroked="f" o:allowincell="f" style="position:absolute;left:7078;top:364;width:1149;height:3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 w:val="21"/>
          <w:szCs w:val="32"/>
        </w:rPr>
      </w:pPr>
      <w:r>
        <w:rPr>
          <w:rFonts w:eastAsia="方正仿宋_GBK" w:cs="Times New Roman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55245</wp:posOffset>
                </wp:positionV>
                <wp:extent cx="4933950" cy="3454400"/>
                <wp:effectExtent l="0" t="0" r="0" b="13335"/>
                <wp:wrapNone/>
                <wp:docPr id="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3454560"/>
                          <a:chOff x="0" y="0"/>
                          <a:chExt cx="4933800" cy="34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3800" cy="34545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933800" cy="34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46400" y="421560"/>
                              <a:ext cx="1626120" cy="101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236040"/>
                              <a:ext cx="552960" cy="2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图片 11" descr=""/>
                          <pic:cNvPicPr/>
                        </pic:nvPicPr>
                        <pic:blipFill>
                          <a:blip r:embed="rId23"/>
                          <a:srcRect l="56164" t="26138" r="22956" b="60149"/>
                          <a:stretch/>
                        </pic:blipFill>
                        <pic:spPr>
                          <a:xfrm>
                            <a:off x="4178160" y="23400"/>
                            <a:ext cx="730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3.9pt;margin-top:4.35pt;width:388.5pt;height:272pt" coordorigin="478,87" coordsize="7770,5440">
                <v:group id="shape_0" alt="组合 26" style="position:absolute;left:478;top:87;width:7770;height:5440">
                  <v:shape id="shape_0" ID="图片 10" stroked="f" o:allowincell="f" style="position:absolute;left:478;top:87;width:7769;height:539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oundrect id="shape_0" ID="圆角矩形 23" stroked="t" o:allowincell="f" style="position:absolute;left:5433;top:751;width:2560;height:1601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roundrect id="shape_0" ID="圆角矩形 24" stroked="t" o:allowincell="f" style="position:absolute;left:7318;top:5183;width:870;height:343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</v:group>
                <v:shape id="shape_0" ID="图片 11" stroked="f" o:allowincell="f" style="position:absolute;left:7058;top:124;width:1149;height:3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.</w:t>
      </w:r>
      <w:r>
        <w:rPr>
          <w:rFonts w:ascii="Times New Roman" w:hAnsi="Times New Roman" w:cs="Times New Roman" w:eastAsia="方正仿宋_GBK"/>
          <w:szCs w:val="32"/>
        </w:rPr>
        <w:t>审核通过后，点击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减排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中和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中和证书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申请证书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4295</wp:posOffset>
                </wp:positionV>
                <wp:extent cx="5656580" cy="2499360"/>
                <wp:effectExtent l="0" t="0" r="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2499480"/>
                          <a:chOff x="0" y="0"/>
                          <a:chExt cx="5656680" cy="24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6680" cy="249948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656680" cy="24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4600" y="636120"/>
                              <a:ext cx="86688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417320"/>
                              <a:ext cx="600120" cy="30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图片 11" descr=""/>
                          <pic:cNvPicPr/>
                        </pic:nvPicPr>
                        <pic:blipFill>
                          <a:blip r:embed="rId27"/>
                          <a:srcRect l="56164" t="26138" r="22956" b="60149"/>
                          <a:stretch/>
                        </pic:blipFill>
                        <pic:spPr>
                          <a:xfrm>
                            <a:off x="4770720" y="30960"/>
                            <a:ext cx="8431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-0.05pt;margin-top:5.85pt;width:445.4pt;height:196.8pt" coordorigin="-1,117" coordsize="8908,3936">
                <v:group id="shape_0" alt="组合 31" style="position:absolute;left:-1;top:117;width:8908;height:3936">
                  <v:shape id="shape_0" ID="图片 11" stroked="f" o:allowincell="f" style="position:absolute;left:-1;top:117;width:8907;height:393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oundrect id="shape_0" ID="圆角矩形 28" stroked="t" o:allowincell="f" style="position:absolute;left:2825;top:1119;width:1364;height:448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  <v:roundrect id="shape_0" ID="圆角矩形 29" stroked="t" o:allowincell="f" style="position:absolute;left:2840;top:2349;width:944;height:478;mso-wrap-style:none;v-text-anchor:middle">
                    <v:fill o:detectmouseclick="t" on="false"/>
                    <v:stroke color="red" weight="25560" joinstyle="miter" endcap="flat"/>
                    <w10:wrap type="none"/>
                  </v:roundrect>
                </v:group>
                <v:shape id="shape_0" ID="图片 11" stroked="f" o:allowincell="f" style="position:absolute;left:7512;top:166;width:1327;height: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ind w:left="64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5.</w:t>
      </w:r>
      <w:r>
        <w:rPr>
          <w:rFonts w:ascii="Times New Roman" w:hAnsi="Times New Roman" w:cs="Times New Roman" w:eastAsia="方正仿宋_GBK"/>
          <w:szCs w:val="32"/>
        </w:rPr>
        <w:t>选择要申请证书的活动加入申请列表，并点击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确定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 w:val="21"/>
          <w:szCs w:val="32"/>
        </w:rPr>
      </w:pPr>
      <w:r>
        <w:rPr>
          <w:rFonts w:eastAsia="方正仿宋_GBK" w:cs="Times New Roman"/>
          <w:sz w:val="21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355600</wp:posOffset>
                </wp:positionV>
                <wp:extent cx="4944110" cy="2362835"/>
                <wp:effectExtent l="0" t="0" r="0" b="0"/>
                <wp:wrapNone/>
                <wp:docPr id="1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2362680"/>
                          <a:chOff x="0" y="0"/>
                          <a:chExt cx="4944240" cy="2362680"/>
                        </a:xfrm>
                      </wpg:grpSpPr>
                      <pic:pic xmlns:pic="http://schemas.openxmlformats.org/drawingml/2006/picture">
                        <pic:nvPicPr>
                          <pic:cNvPr id="13" name="图片 12" descr=""/>
                          <pic:cNvPicPr/>
                        </pic:nvPicPr>
                        <pic:blipFill>
                          <a:blip r:embed="rId30"/>
                          <a:srcRect l="0" t="597" r="0" b="0"/>
                          <a:stretch/>
                        </pic:blipFill>
                        <pic:spPr>
                          <a:xfrm>
                            <a:off x="0" y="0"/>
                            <a:ext cx="4944240" cy="23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807120"/>
                            <a:ext cx="1038240" cy="16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000080"/>
                            <a:ext cx="92376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076480"/>
                            <a:ext cx="8679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4.55pt;margin-top:28pt;width:389.3pt;height:186.05pt" coordorigin="491,560" coordsize="7786,3721">
                <v:shape id="shape_0" ID="图片 12" stroked="f" o:allowincell="f" style="position:absolute;left:491;top:560;width:7785;height:37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ID="圆角矩形 32" stroked="t" o:allowincell="f" style="position:absolute;left:1581;top:1831;width:1634;height:256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ID="圆角矩形 33" stroked="t" o:allowincell="f" style="position:absolute;left:3594;top:2135;width:1454;height:332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ID="圆角矩形 34" stroked="t" o:allowincell="f" style="position:absolute;left:6722;top:3830;width:1366;height:379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方正仿宋_GBK" w:cs="Times New Roman"/>
          <w:szCs w:val="32"/>
        </w:rPr>
        <w:t>6.</w:t>
      </w:r>
      <w:r>
        <w:rPr>
          <w:rFonts w:ascii="Times New Roman" w:hAnsi="Times New Roman" w:cs="Times New Roman" w:eastAsia="方正仿宋_GBK"/>
          <w:szCs w:val="32"/>
        </w:rPr>
        <w:t>完成碳中和登记和碳中和证书申请的记录可在平台首页</w:t>
      </w:r>
      <w:r>
        <w:rPr>
          <w:rFonts w:ascii="Times New Roman" w:hAnsi="Times New Roman" w:cs="Times New Roman" w:eastAsia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减排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碳中和信息</w:t>
      </w:r>
      <w:r>
        <w:rPr>
          <w:rFonts w:ascii="Times New Roman" w:hAnsi="Times New Roman" w:cs="Times New Roman" w:eastAsia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页查看。</w:t>
      </w:r>
    </w:p>
    <w:sectPr>
      <w:footerReference w:type="even" r:id="rId32"/>
      <w:footerReference w:type="default" r:id="rId33"/>
      <w:footerReference w:type="first" r:id="rId3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right="-2" w:firstLine="948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文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3:00Z</dcterms:created>
  <dc:creator>番茄花园</dc:creator>
  <dc:description/>
  <dc:language>en-US</dc:language>
  <cp:lastModifiedBy>重庆市生态环境局_办公室_敖平富</cp:lastModifiedBy>
  <cp:lastPrinted>2003-01-07T14:26:00Z</cp:lastPrinted>
  <dcterms:modified xsi:type="dcterms:W3CDTF">2025-03-18T09:08:02Z</dcterms:modified>
  <cp:revision>138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