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  <w:t>重庆市环境保护局</w:t>
      </w:r>
    </w:p>
    <w:p>
      <w:pPr>
        <w:pStyle w:val="Normal"/>
        <w:spacing w:lineRule="atLeast" w:line="200"/>
        <w:rPr>
          <w:rFonts w:eastAsia="方正小标宋简体"/>
        </w:rPr>
      </w:pPr>
      <w:r>
        <w:rPr>
          <w:rFonts w:eastAsia="Times New Roman"/>
          <w:dstrike/>
          <w:color w:val="FF0000"/>
          <w:spacing w:val="60"/>
          <w:w w:val="9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渝（市）环备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00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庆市环保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于</w:t>
      </w:r>
      <w:ins w:id="0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重庆万里控股</w:t>
        </w:r>
      </w:ins>
      <w:ins w:id="1" w:author="叶兆木" w:date="2017-02-21T14:11:00Z">
        <w:r>
          <w:rPr>
            <w:rFonts w:eastAsia="方正小标宋简体" w:cs="宋体;SimSun" w:ascii="方正小标宋简体" w:hAnsi="方正小标宋简体"/>
            <w:sz w:val="44"/>
            <w:szCs w:val="44"/>
          </w:rPr>
          <w:t>(</w:t>
        </w:r>
      </w:ins>
      <w:ins w:id="2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集团</w:t>
        </w:r>
      </w:ins>
      <w:ins w:id="3" w:author="叶兆木" w:date="2017-02-21T14:11:00Z">
        <w:r>
          <w:rPr>
            <w:rFonts w:eastAsia="方正小标宋简体" w:cs="宋体;SimSun" w:ascii="方正小标宋简体" w:hAnsi="方正小标宋简体"/>
            <w:sz w:val="44"/>
            <w:szCs w:val="44"/>
          </w:rPr>
          <w:t>)</w:t>
        </w:r>
      </w:ins>
      <w:ins w:id="4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股份有限公司</w:t>
        </w:r>
      </w:ins>
      <w:ins w:id="5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整体搬迁工程一期</w:t>
        </w:r>
      </w:ins>
      <w:ins w:id="6" w:author="叶兆木" w:date="2017-02-21T14:11:00Z">
        <w:r>
          <w:rPr>
            <w:rFonts w:eastAsia="方正小标宋简体" w:cs="宋体;SimSun" w:ascii="方正小标宋简体" w:hAnsi="方正小标宋简体"/>
            <w:sz w:val="44"/>
            <w:szCs w:val="44"/>
          </w:rPr>
          <w:t>100</w:t>
        </w:r>
      </w:ins>
      <w:ins w:id="7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万只汽车启动电池项目</w:t>
        </w:r>
      </w:ins>
      <w:del w:id="8" w:author="叶兆木" w:date="2017-02-21T14:11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XX</w:delText>
        </w:r>
      </w:del>
      <w:del w:id="9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公司</w:delText>
        </w:r>
      </w:del>
      <w:del w:id="10" w:author="叶兆木" w:date="2017-02-21T14:11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XX</w:delText>
        </w:r>
      </w:del>
      <w:del w:id="11" w:author="叶兆木" w:date="2017-02-21T14:11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项目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环境影响后评价备案的回执</w:t>
      </w:r>
    </w:p>
    <w:p>
      <w:pPr>
        <w:pStyle w:val="TextBody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bookmarkStart w:id="1" w:name="建设单位"/>
      <w:r>
        <w:rPr>
          <w:rFonts w:ascii="仿宋_GB2312" w:hAnsi="仿宋_GB2312" w:cs="宋体;SimSun" w:eastAsia="仿宋_GB2312"/>
          <w:bCs/>
          <w:sz w:val="32"/>
          <w:szCs w:val="32"/>
        </w:rPr>
        <w:t>重庆万里控股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集团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股份有限公司</w:t>
      </w:r>
      <w:bookmarkEnd w:id="1"/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ins w:id="25" w:author="叶兆木" w:date="2017-02-21T14:11:00Z"/>
        </w:rPr>
      </w:pPr>
      <w:ins w:id="12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你公司报送的《</w:t>
        </w:r>
      </w:ins>
      <w:ins w:id="13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重庆万里控股</w:t>
        </w:r>
      </w:ins>
      <w:ins w:id="14" w:author="叶兆木" w:date="2017-02-21T14:11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  <w:t>(</w:t>
        </w:r>
      </w:ins>
      <w:ins w:id="15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集团</w:t>
        </w:r>
      </w:ins>
      <w:ins w:id="16" w:author="叶兆木" w:date="2017-02-21T14:11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  <w:t>)</w:t>
        </w:r>
      </w:ins>
      <w:ins w:id="17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股份有限公司</w:t>
        </w:r>
      </w:ins>
      <w:ins w:id="18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整体搬迁工程一期</w:t>
        </w:r>
      </w:ins>
      <w:ins w:id="19" w:author="叶兆木" w:date="2017-02-21T14:11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  <w:t>100</w:t>
        </w:r>
      </w:ins>
      <w:ins w:id="20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万只汽车启动电池项目环境影响后评价报告书》（以下简称《后评价》）收悉。</w:t>
        </w:r>
      </w:ins>
      <w:ins w:id="21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根据环境保护部《建设项目环境影响后评价管理办法（试行）》（部令第</w:t>
        </w:r>
      </w:ins>
      <w:ins w:id="22" w:author="叶兆木" w:date="2017-02-21T14:11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  <w:t>37</w:t>
        </w:r>
      </w:ins>
      <w:ins w:id="23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号）</w:t>
        </w:r>
      </w:ins>
      <w:ins w:id="24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、环境影响后评价报告书结论、专家审查意见等，经研究，原则同意该项目《后评价》备案。</w:t>
        </w:r>
      </w:ins>
    </w:p>
    <w:p>
      <w:pPr>
        <w:pStyle w:val="Normal"/>
        <w:spacing w:lineRule="exact" w:line="520"/>
        <w:ind w:firstLine="640"/>
        <w:jc w:val="left"/>
        <w:rPr>
          <w:ins w:id="27" w:author="叶兆木" w:date="2017-02-21T14:11:00Z"/>
        </w:rPr>
      </w:pPr>
      <w:ins w:id="26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你公司应按《后评价》要求改进及优化环境保护措施，加强环保设施的维护和保养，确保环保设施正常运行、污染物稳定达标排放，杜绝污染事故和扰民事件的发生。</w:t>
        </w:r>
      </w:ins>
    </w:p>
    <w:p>
      <w:pPr>
        <w:pStyle w:val="Normal"/>
        <w:spacing w:lineRule="exact" w:line="580"/>
        <w:ind w:firstLine="640"/>
        <w:rPr>
          <w:del w:id="34" w:author="叶兆木" w:date="2017-02-21T14:11:00Z"/>
        </w:rPr>
      </w:pPr>
      <w:ins w:id="28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在接到本文件</w:t>
        </w:r>
      </w:ins>
      <w:ins w:id="29" w:author="叶兆木" w:date="2017-02-21T14:11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  <w:t>20</w:t>
        </w:r>
      </w:ins>
      <w:ins w:id="30" w:author="叶兆木" w:date="2017-02-21T14:11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t>个工作日内，你公司应将《后评价》送江津区环保局，并按规定接受各级环保部门的环境监督管理。</w:t>
        </w:r>
      </w:ins>
      <w:del w:id="31" w:author="叶兆木" w:date="2017-02-21T14:11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你单位报送的《</w:delText>
        </w:r>
      </w:del>
      <w:del w:id="32" w:author="叶兆木" w:date="2017-02-21T14:11:00Z">
        <w:bookmarkStart w:id="2" w:name="项目名称"/>
        <w:r>
          <w:rPr>
            <w:rFonts w:ascii="仿宋_GB2312" w:hAnsi="仿宋_GB2312" w:cs="宋体;SimSun" w:eastAsia="仿宋_GB2312"/>
            <w:bCs/>
            <w:sz w:val="32"/>
            <w:szCs w:val="32"/>
          </w:rPr>
          <w:delText>整体搬迁工程项目</w:delText>
        </w:r>
      </w:del>
      <w:del w:id="33" w:author="叶兆木" w:date="2017-02-21T14:11:00Z">
        <w:bookmarkEnd w:id="2"/>
        <w:r>
          <w:rPr>
            <w:rFonts w:ascii="仿宋_GB2312" w:hAnsi="仿宋_GB2312" w:cs="宋体;SimSun" w:eastAsia="仿宋_GB2312"/>
            <w:bCs/>
            <w:sz w:val="32"/>
            <w:szCs w:val="32"/>
          </w:rPr>
          <w:delText xml:space="preserve">项目环境影响后评价报告书》（以下简称《后评价》）收悉。根据《   》等有关法规规定，经研究，现将有关情况函告如下： 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del w:id="36" w:author="叶兆木" w:date="2017-02-21T14:11:00Z"/>
        </w:rPr>
      </w:pPr>
      <w:del w:id="35" w:author="叶兆木" w:date="2017-02-21T14:11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一、原则同意《后评价》的结论，同意该项目《后评价》备案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del w:id="38" w:author="叶兆木" w:date="2017-02-21T14:11:00Z"/>
        </w:rPr>
      </w:pPr>
      <w:del w:id="37" w:author="叶兆木" w:date="2017-02-21T14:11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二、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40" w:author="叶兆木" w:date="2017-02-21T14:11:00Z"/>
        </w:rPr>
      </w:pPr>
      <w:del w:id="39" w:author="叶兆木" w:date="2017-02-21T14:11:00Z">
        <w:r>
          <w:rPr>
            <w:rFonts w:ascii="仿宋_GB2312" w:hAnsi="仿宋_GB2312" w:eastAsia="仿宋_GB2312"/>
            <w:sz w:val="32"/>
            <w:szCs w:val="32"/>
          </w:rPr>
          <w:delText>三、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47" w:author="叶兆木" w:date="2017-02-21T14:11:00Z"/>
        </w:rPr>
      </w:pPr>
      <w:del w:id="41" w:author="叶兆木" w:date="2017-02-21T14:11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四、</w:delText>
        </w:r>
      </w:del>
      <w:del w:id="42" w:author="叶兆木" w:date="2017-02-21T14:11:00Z">
        <w:r>
          <w:rPr>
            <w:rFonts w:ascii="仿宋_GB2312" w:hAnsi="仿宋_GB2312" w:eastAsia="仿宋_GB2312"/>
            <w:sz w:val="32"/>
            <w:szCs w:val="32"/>
          </w:rPr>
          <w:delText>在接到本文件</w:delText>
        </w:r>
      </w:del>
      <w:del w:id="43" w:author="叶兆木" w:date="2017-02-21T14:11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44" w:author="叶兆木" w:date="2017-02-21T14:11:00Z">
        <w:r>
          <w:rPr>
            <w:rFonts w:ascii="仿宋_GB2312" w:hAnsi="仿宋_GB2312" w:eastAsia="仿宋_GB2312"/>
            <w:sz w:val="32"/>
            <w:szCs w:val="32"/>
          </w:rPr>
          <w:delText>个工作日内，应将《后评价》送</w:delText>
        </w:r>
      </w:del>
      <w:del w:id="45" w:author="叶兆木" w:date="2017-02-21T14:11:00Z">
        <w:r>
          <w:rPr>
            <w:rFonts w:eastAsia="仿宋_GB2312" w:ascii="仿宋_GB2312" w:hAnsi="仿宋_GB2312"/>
            <w:sz w:val="32"/>
            <w:szCs w:val="32"/>
          </w:rPr>
          <w:delText>XX</w:delText>
        </w:r>
      </w:del>
      <w:del w:id="46" w:author="叶兆木" w:date="2017-02-21T14:11:00Z">
        <w:r>
          <w:rPr>
            <w:rFonts w:ascii="仿宋_GB2312" w:hAnsi="仿宋_GB2312" w:eastAsia="仿宋_GB2312"/>
            <w:sz w:val="32"/>
            <w:szCs w:val="32"/>
          </w:rPr>
          <w:delText>区环保局，并按规定接受各级环保部门的环境监督管理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bookmarkStart w:id="3" w:name="日期"/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0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del w:id="48" w:author="叶兆木" w:date="2017-02-28T08:37:00Z">
        <w:bookmarkStart w:id="4" w:name="项目编号"/>
        <w:bookmarkEnd w:id="3"/>
        <w:r>
          <w:rPr>
            <w:rFonts w:ascii="仿宋_GB2312" w:hAnsi="仿宋_GB2312" w:eastAsia="仿宋_GB2312"/>
            <w:bCs/>
            <w:sz w:val="32"/>
            <w:szCs w:val="32"/>
          </w:rPr>
          <w:delText>（项目编号：</w:delText>
        </w:r>
      </w:del>
      <w:del w:id="49" w:author="叶兆木" w:date="2017-02-28T08:37:00Z">
        <w:r>
          <w:rPr>
            <w:rFonts w:eastAsia="仿宋_GB2312" w:ascii="仿宋_GB2312" w:hAnsi="仿宋_GB2312"/>
            <w:bCs/>
            <w:sz w:val="32"/>
            <w:szCs w:val="32"/>
          </w:rPr>
          <w:delText>JG20070180</w:delText>
        </w:r>
      </w:del>
      <w:del w:id="50" w:author="叶兆木" w:date="2017-02-28T08:37:00Z">
        <w:r>
          <w:rPr>
            <w:rFonts w:ascii="仿宋_GB2312" w:hAnsi="仿宋_GB2312" w:eastAsia="仿宋_GB2312"/>
            <w:bCs/>
            <w:sz w:val="32"/>
            <w:szCs w:val="32"/>
          </w:rPr>
          <w:delText>）</w:delText>
        </w:r>
      </w:del>
      <w:bookmarkEnd w:id="4"/>
    </w:p>
    <w:p>
      <w:pPr>
        <w:pStyle w:val="Normal"/>
        <w:autoSpaceDE w:val="false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ins w:id="51" w:author="叶兆木" w:date="2017-02-21T14:12:00Z">
        <w:r>
          <w:rPr>
            <w:rFonts w:ascii="仿宋_GB2312" w:hAnsi="仿宋_GB2312" w:eastAsia="仿宋_GB2312"/>
            <w:bCs/>
            <w:sz w:val="32"/>
            <w:szCs w:val="32"/>
          </w:rPr>
          <w:t>重庆市环境监察总队，江津区环保局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2:00Z</dcterms:created>
  <dc:creator>匿名用户</dc:creator>
  <dc:description/>
  <cp:keywords/>
  <dc:language>en-US</dc:language>
  <cp:lastModifiedBy>叶兆木</cp:lastModifiedBy>
  <dcterms:modified xsi:type="dcterms:W3CDTF">2017-02-28T00:35:00Z</dcterms:modified>
  <cp:revision>18</cp:revision>
  <dc:subject/>
  <dc:title/>
</cp:coreProperties>
</file>